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incumplimiento por parte del Departamento Ejecutivo de la Ordenanza Nº 5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la misma se creó el Censo del Personal de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enso se debería haber realizado en el transcurso del año pasado con posterioridad a la sanción de la Ordenanza y a su vez actualizarse al 1º de marzo del corriente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l mismo permitirá contar con la herramienta necesaria para conocer el destino que tiene un gran porcentaje del presupuesto d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l efectivo </w:t>
      </w:r>
    </w:p>
    <w:p>
      <w:pPr>
        <w:pStyle w:val="Normal"/>
        <w:spacing w:lineRule="auto" w:line="360"/>
        <w:jc w:val="both"/>
        <w:rPr/>
      </w:pPr>
      <w:r>
        <w:rPr/>
        <w:t>--------------------- cumplimiento de la Ordenanza Nº 54/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3:00Z</dcterms:created>
  <dc:creator>HDELIA</dc:creator>
  <dc:description/>
  <cp:keywords/>
  <dc:language>en-US</dc:language>
  <cp:lastModifiedBy>HDELIA</cp:lastModifiedBy>
  <dcterms:modified xsi:type="dcterms:W3CDTF">2011-04-18T11:36:00Z</dcterms:modified>
  <cp:revision>1</cp:revision>
  <dc:subject/>
  <dc:title>                          </dc:title>
</cp:coreProperties>
</file>